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大纲章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一章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铸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钢制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热管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其他材质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供暖散热器专业技术的发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供暖散热器的评价原则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散热器的工作原理和强化散热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供暖散热器的工作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供暖散热器的强化散热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散热器的型式设计和热工计算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供暖散热器分类和传热特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供暖散热器的型式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散热器热工计算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钢制散热器的制造与防腐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钢制散热器的制造过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钢制板型散热器自动化生产工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我国钢制散热器部分制造工艺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钢制散热器的防腐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铸铁散热器的改型制造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铸铁散热器制造工艺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造型、制芯与合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熔炼、浇注及清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机械加工与检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机械化生产线及环境保护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章其他类型的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铝制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塑料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陶瓷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辐射板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电热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章散热器的性能试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供暖散热器热工性能试验标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热工性能测试系统的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供暖散热器热工性能简易试验方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闭式小室检测结果的实用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散热器承压能力、水流阻力及水容量的试验方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八章散热器的选配与使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供暖散热器选用原则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房屋供暖热负荷估算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供暖散热器计算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供暖散热器的热工性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供暖散热器的使用及供暖系统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家用热水供暖装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九章我国供暖散热器的发展方向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国外供暖散热器发展概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我国供暖散热器发展的方向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篇新型供暖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章钢制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钢制柱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钢制板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钢制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钢制闭式串片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钢制翅片管对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钢制扁管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节钢制组合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铝制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铝制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铝制牵拉式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压铸铝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全铜水道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铜管铝串片对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铜管</w:t>
      </w:r>
      <w:r>
        <w:rPr/>
        <w:t xml:space="preserve">+ </w:t>
      </w:r>
      <w:r>
        <w:rPr/>
        <w:t>型绕铝翅片对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铜铝复合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全铜制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装饰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灰铸铁精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灰铸铁精品柱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灰铸铁精品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灰铸铁精品板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灰铸铁精品艺术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灰铸铁精品定向对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章其他新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钢铝复合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不锈钢铝复合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铝塑复合柱翼型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铜管铝串片强制对流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空调式多功能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章其他供暖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电暖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辐射板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辐射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电热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电热画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地面辐射供暖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节石英电暖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篇新型散热器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造型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章造型设计概论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产品造型设计的任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散热工业产品造型设计的要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散热工业产品造型设计的原则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散热器产品的形态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形态要素及其表情特征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形态分类及审美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立体构成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形的视错觉及其在设计中的应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产品造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造型设计的时代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造型的美学法则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统一与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对比与调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均衡与对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节奏与韵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稳定与轻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比例与尺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节产品的技术美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八节产品造型与审美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散热器产品的色彩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色彩的基本知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色彩的生理学基础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色彩的心理学基础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色彩体系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色彩的对比与调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产品色彩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散热器的标志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标志的分类与特征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标志设计的基本原理与形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标志设计的艺术表现手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</w:t>
      </w:r>
      <w:r>
        <w:rPr/>
        <w:t xml:space="preserve">+, </w:t>
      </w:r>
      <w:r>
        <w:rPr/>
        <w:t>设计简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章散热器的人性化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人体参数特征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产品显示装置的造型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产品操纵器的造型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章造型设计的表现技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透视图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效果图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模型制作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八章造型设计的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工业产品造型设计的一般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造型设计中的创造性思维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工业产品造型质量评价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篇新型散热器的表面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章喷涂技术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热喷涂技术的定义和分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热喷涂技术的发展概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热喷涂涂层形成机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热喷涂技术的特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热喷涂技术的应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散热器表面喷涂材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热喷涂材料分类和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热喷涂线材编号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热喷涂熔粉末材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散热器喷涂前的表面制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基体表面净化处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基体表面预加工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基体表面粗化处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非喷涂表面的保护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散热器的涂层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根据使用要求选择喷涂材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复合涂层系统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喷涂工艺的选择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火焰喷涂熔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气体燃烧火焰基础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火焰线材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火焰粉末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氧—乙炔火焰粉末喷熔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章电弧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电弧喷涂原理及特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电弧喷涂设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电弧喷涂工艺参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电弧喷涂工艺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电弧喷涂的应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七章等离子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等离子喷涂的基本知识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普通等离子喷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低压等离子喷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超声速等离子喷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水稳等离子喷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三阴极等离子喷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八章其它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激光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冷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电热爆炸喷涂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九章涂层的机械加工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热喷涂涂层机械加工的特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热喷涂涂层的车削加工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热喷涂涂层的磨削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热喷涂涂层的电解磨削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热喷涂涂层的超声振动车削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十章喷涂材料与涂层检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热喷涂粉末的性能检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热喷涂涂层的性能检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一章散热器喷涂安全与防护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安全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劳动防护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篇新型散热器管道的焊接新工艺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章散热器用焊接材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焊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焊丝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焊接用气体的技术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散热器管道用焊接设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焊条电弧焊设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管子对接</w:t>
      </w:r>
      <w:r>
        <w:rPr/>
        <w:t>+,</w:t>
      </w:r>
      <w:r>
        <w:rPr/>
        <w:t>焊机及管板对接焊机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气焊设备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散热器常用焊接方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焊条电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半自动钨极氩弧焊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散热器管道的焊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管道焊接概述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钢管道焊接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向下立焊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章散热器中铝、铝合金的焊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铝及铝合金的分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铝及铝合金的焊接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铝及铝合金的焊接工艺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章散热器中铜、铜合金的焊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铜及铜合金的焊接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铜及铜合金的焊接工艺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篇电子设备散热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章电子设备可靠性热设计的必要性及设计方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章当前电子设备散热冷却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自然对流冷却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强制对流冷却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冷板间接冷却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热电致冷冷却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相变冷却及热管冷却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章用于电子散热器的热管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章电子设备散热器的高效热设计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节散热器的选择与设计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节散热器三维温度场及流场的数值计算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三节散热器结构优化模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四节基于准则方程的散热器结构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五节基于遗传算法的散热器结构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六节散热器高效热设计技术小结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型散热器工艺设计技术手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